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1125855</wp:posOffset>
            </wp:positionV>
            <wp:extent cx="159956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 July 31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e the TAB key to move between fields. Use the drop down menu when reques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0"/>
        <w:gridCol w:w="2060"/>
        <w:gridCol w:w="2320"/>
      </w:tblGrid>
      <w:tr>
        <w:trPr>
          <w:trHeight w:val="25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Name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/Division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4001539178"/>
                  <w:enabled/>
                  <w:ddList>
                    <w:result w:val="0"/>
                    <w:listEntry w:val="   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1_4001539178"/>
            <w:bookmarkStart w:id="2" w:name="__Fieldmark__1_4001539178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/     </w:t>
            </w:r>
            <w:r>
              <w:fldChar w:fldCharType="begin">
                <w:ffData>
                  <w:name w:val="__Fieldmark__2_4001539178"/>
                  <w:enabled/>
                  <w:ddList>
                    <w:result w:val="0"/>
                    <w:listEntry w:val="            "/>
                    <w:listEntry w:val="Platium"/>
                    <w:listEntry w:val="Gold"/>
                    <w:listEntry w:val="Silver"/>
                    <w:listEntry w:val="Bronz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2_4001539178"/>
            <w:bookmarkStart w:id="4" w:name="__Fieldmark__2_4001539178"/>
            <w:bookmarkEnd w:id="4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m Colors: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ubmitted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7_4001539178"/>
            <w:bookmarkStart w:id="6" w:name="__Fieldmark__7_4001539178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Rost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8_4001539178"/>
            <w:bookmarkStart w:id="8" w:name="__Fieldmark__8_4001539178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Ro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1260"/>
        <w:gridCol w:w="1260"/>
        <w:gridCol w:w="1080"/>
        <w:gridCol w:w="1260"/>
        <w:gridCol w:w="16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form #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ascending order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ast, Firs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m/dd/y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V/Var  (Gr. 9-1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Shirt Size  (Gr. 5-1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 Status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Dropdown3"/>
            <w:bookmarkStart w:id="10" w:name="__Fieldmark__11_4001539178"/>
            <w:bookmarkStart w:id="11" w:name="__Fieldmark__11_4001539178"/>
            <w:bookmarkEnd w:id="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4001539178"/>
            <w:bookmarkStart w:id="13" w:name="__Fieldmark__13_400153917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Dropdown5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4_4001539178"/>
            <w:bookmarkStart w:id="16" w:name="__Fieldmark__14_4001539178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5_4001539178"/>
            <w:bookmarkStart w:id="18" w:name="__Fieldmark__15_4001539178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8_4001539178"/>
            <w:bookmarkStart w:id="20" w:name="__Fieldmark__18_4001539178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0_4001539178"/>
            <w:bookmarkStart w:id="22" w:name="__Fieldmark__20_4001539178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1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1_4001539178"/>
            <w:bookmarkStart w:id="24" w:name="__Fieldmark__21_4001539178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2_4001539178"/>
            <w:bookmarkStart w:id="26" w:name="__Fieldmark__22_4001539178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5_4001539178"/>
            <w:bookmarkStart w:id="28" w:name="__Fieldmark__25_4001539178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7_4001539178"/>
            <w:bookmarkStart w:id="30" w:name="__Fieldmark__27_4001539178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8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28_4001539178"/>
            <w:bookmarkStart w:id="32" w:name="__Fieldmark__28_4001539178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9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9_4001539178"/>
            <w:bookmarkStart w:id="34" w:name="__Fieldmark__29_4001539178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2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32_4001539178"/>
            <w:bookmarkStart w:id="36" w:name="__Fieldmark__32_4001539178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34_4001539178"/>
            <w:bookmarkStart w:id="38" w:name="__Fieldmark__34_4001539178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5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35_4001539178"/>
            <w:bookmarkStart w:id="40" w:name="__Fieldmark__35_4001539178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36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6_4001539178"/>
            <w:bookmarkStart w:id="42" w:name="__Fieldmark__36_4001539178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39_4001539178"/>
            <w:bookmarkStart w:id="44" w:name="__Fieldmark__39_4001539178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41_4001539178"/>
            <w:bookmarkStart w:id="46" w:name="__Fieldmark__41_4001539178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2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42_4001539178"/>
            <w:bookmarkStart w:id="48" w:name="__Fieldmark__42_4001539178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43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3_4001539178"/>
            <w:bookmarkStart w:id="50" w:name="__Fieldmark__43_4001539178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46_4001539178"/>
            <w:bookmarkStart w:id="52" w:name="__Fieldmark__46_4001539178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48_4001539178"/>
            <w:bookmarkStart w:id="54" w:name="__Fieldmark__48_4001539178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9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49_4001539178"/>
            <w:bookmarkStart w:id="56" w:name="__Fieldmark__49_4001539178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50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0_4001539178"/>
            <w:bookmarkStart w:id="58" w:name="__Fieldmark__50_4001539178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3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53_4001539178"/>
            <w:bookmarkStart w:id="60" w:name="__Fieldmark__53_4001539178"/>
            <w:bookmarkEnd w:id="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55_4001539178"/>
            <w:bookmarkStart w:id="62" w:name="__Fieldmark__55_4001539178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6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56_4001539178"/>
            <w:bookmarkStart w:id="64" w:name="__Fieldmark__56_4001539178"/>
            <w:bookmarkEnd w:id="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7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57_4001539178"/>
            <w:bookmarkStart w:id="66" w:name="__Fieldmark__57_4001539178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0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60_4001539178"/>
            <w:bookmarkStart w:id="68" w:name="__Fieldmark__60_4001539178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62_4001539178"/>
            <w:bookmarkStart w:id="70" w:name="__Fieldmark__62_4001539178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3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63_4001539178"/>
            <w:bookmarkStart w:id="72" w:name="__Fieldmark__63_4001539178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64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64_4001539178"/>
            <w:bookmarkStart w:id="74" w:name="__Fieldmark__64_4001539178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7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67_4001539178"/>
            <w:bookmarkStart w:id="76" w:name="__Fieldmark__67_4001539178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69_4001539178"/>
            <w:bookmarkStart w:id="78" w:name="__Fieldmark__69_4001539178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0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70_4001539178"/>
            <w:bookmarkStart w:id="80" w:name="__Fieldmark__70_4001539178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71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71_4001539178"/>
            <w:bookmarkStart w:id="82" w:name="__Fieldmark__71_4001539178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4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74_4001539178"/>
            <w:bookmarkStart w:id="84" w:name="__Fieldmark__74_4001539178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6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76_4001539178"/>
            <w:bookmarkStart w:id="86" w:name="__Fieldmark__76_4001539178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7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77_4001539178"/>
            <w:bookmarkStart w:id="88" w:name="__Fieldmark__77_4001539178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78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78_4001539178"/>
            <w:bookmarkStart w:id="90" w:name="__Fieldmark__78_4001539178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1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81_4001539178"/>
            <w:bookmarkStart w:id="92" w:name="__Fieldmark__81_4001539178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83_4001539178"/>
            <w:bookmarkStart w:id="94" w:name="__Fieldmark__83_4001539178"/>
            <w:bookmarkEnd w:id="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4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84_4001539178"/>
            <w:bookmarkStart w:id="96" w:name="__Fieldmark__84_4001539178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5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85_4001539178"/>
            <w:bookmarkStart w:id="98" w:name="__Fieldmark__85_4001539178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8_4001539178"/>
                  <w:enabled/>
                  <w:ddList>
                    <w:result w:val="0"/>
                    <w:listEntry w:val="       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  <w:listEntry w:val="Mens"/>
                    <w:listEntry w:val="Women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88_4001539178"/>
            <w:bookmarkStart w:id="100" w:name="__Fieldmark__88_4001539178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90_4001539178"/>
                  <w:enabled/>
                  <w:ddList>
                    <w:result w:val="0"/>
                    <w:listEntry w:val="    "/>
                    <w:listEntry w:val="JV"/>
                    <w:listEntry w:val="Vars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90_4001539178"/>
            <w:bookmarkStart w:id="102" w:name="__Fieldmark__90_4001539178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1_4001539178"/>
                  <w:enabled/>
                  <w:ddList>
                    <w:result w:val="0"/>
                    <w:listEntry w:val="          "/>
                    <w:listEntry w:val="YS"/>
                    <w:listEntry w:val="YM"/>
                    <w:listEntry w:val="YL"/>
                    <w:listEntry w:val="AS"/>
                    <w:listEntry w:val="AM"/>
                    <w:listEntry w:val="AL"/>
                    <w:listEntry w:val="AXL"/>
                    <w:listEntry w:val="AXX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91_4001539178"/>
            <w:bookmarkStart w:id="104" w:name="__Fieldmark__91_4001539178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92_4001539178"/>
                  <w:enabled/>
                  <w:ddList>
                    <w:result w:val="0"/>
                    <w:listEntry w:val="         "/>
                    <w:listEntry w:val="Rostered"/>
                    <w:listEntry w:val="New Rostered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92_4001539178"/>
            <w:bookmarkStart w:id="106" w:name="__Fieldmark__92_4001539178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80"/>
        <w:gridCol w:w="240"/>
        <w:gridCol w:w="1515"/>
        <w:gridCol w:w="3960"/>
      </w:tblGrid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ach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, Zip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t Coach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, Zip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t Coach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, St, Zip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#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 Rep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, Zip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#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720" w:top="1008" w:footer="835" w:bottom="8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lease type your roster information directly into this Word form and email to your Division Coordinator.</w:t>
    </w:r>
  </w:p>
  <w:p>
    <w:pPr>
      <w:pStyle w:val="Normal"/>
      <w:jc w:val="center"/>
      <w:rPr/>
    </w:pPr>
    <w:r>
      <w:rPr>
        <w:b/>
      </w:rPr>
      <w:t>A copy of this roster form with a copy of your official league roster form and Tournament fee must be mailed to your Division Coordinato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  </w:t>
    </w:r>
    <w:r>
      <w:rPr>
        <w:rFonts w:cs="Arial" w:ascii="Arial" w:hAnsi="Arial"/>
        <w:b/>
        <w:bCs/>
        <w:sz w:val="28"/>
        <w:szCs w:val="28"/>
      </w:rPr>
      <w:t>KAZUO MASUDA VFW POST 3670 YOUTH GROUP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Orange County, Californi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Thirty-Ninth Annual VFW Invitational Basketball Tournament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YOUTH TEAM RO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3:00Z</dcterms:created>
  <dc:creator>K KANEMARU</dc:creator>
  <dc:description/>
  <cp:keywords/>
  <dc:language>en-US</dc:language>
  <cp:lastModifiedBy>Cliff Suruki</cp:lastModifiedBy>
  <cp:lastPrinted>2015-03-31T12:06:00Z</cp:lastPrinted>
  <dcterms:modified xsi:type="dcterms:W3CDTF">2019-06-07T21:03:00Z</dcterms:modified>
  <cp:revision>2</cp:revision>
  <dc:subject/>
  <dc:title>Deadline August 1, 2009</dc:title>
</cp:coreProperties>
</file>